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理德小标宋简" w:hAnsi="理德小标宋简" w:eastAsia="理德小标宋简" w:cs="理德小标宋简"/>
          <w:sz w:val="40"/>
          <w:szCs w:val="48"/>
          <w:lang w:val="en-US" w:eastAsia="zh-CN"/>
        </w:rPr>
      </w:pPr>
      <w:r>
        <w:rPr>
          <w:rFonts w:ascii="理德小标宋简" w:hAnsi="理德小标宋简" w:cs="理德小标宋简" w:eastAsia="理德小标宋简"/>
          <w:sz w:val="40"/>
          <w:szCs w:val="48"/>
          <w:lang w:val="en-US" w:eastAsia="zh-CN"/>
        </w:rPr>
        <w:t>节水工作总结提纲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9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主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要概括本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节水工作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1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节水行动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1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规政策体系（市级节水行动方案、用水定额修订及其他节水相关政策制定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1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最严格水资源管理制度（节水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、用水定额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1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水载体建设情况（包括县域节水型社会、节水机关、节水高校等建设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1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节水情况（大中型灌区改造、高效节水灌溉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1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节水情况（工业企业节水技术改造及建设情况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1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镇节水情况（城镇管网改造、管网漏损率、再生水利用及配置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1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水宣传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节水工作取得成效及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1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成效（总结本地区节水取得效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1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经验（总结本地区在农业节水、工业节水、城镇节水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水宣传等方面的工作经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1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亮点（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地区节水工作中的亮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1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问题（各地根据本地实际情况，梳理在节水工作中存在的问题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1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下一步工作打算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1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阶段本地区的工作重点及工作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10"/>
        <w:ind w:left="0" w:first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工作意见和建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理德小标宋简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OC1">
    <w:name w:val="TOC1"/>
    <w:basedOn w:val="Normal"/>
    <w:next w:val="Normal"/>
    <w:qFormat/>
    <w:pPr>
      <w:widowControl/>
      <w:spacing w:lineRule="auto" w:line="276" w:before="0" w:after="100"/>
      <w:jc w:val="left"/>
      <w:textAlignment w:val="baseline"/>
    </w:pPr>
    <w:rPr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24:06Z</dcterms:created>
  <dc:creator>Administrator</dc:creator>
  <dc:description/>
  <dc:language>en-US</dc:language>
  <cp:lastModifiedBy>学生段颎</cp:lastModifiedBy>
  <dcterms:modified xsi:type="dcterms:W3CDTF">2020-12-30T01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